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9"/>
        <w:gridCol w:w="3815"/>
        <w:gridCol w:w="256"/>
        <w:gridCol w:w="136"/>
        <w:gridCol w:w="141"/>
        <w:gridCol w:w="4047"/>
      </w:tblGrid>
      <w:tr>
        <w:trPr>
          <w:trHeight w:val="2416" w:hRule="atLeast"/>
        </w:trPr>
        <w:tc>
          <w:tcPr>
            <w:tcW w:w="6326" w:type="dxa"/>
            <w:gridSpan w:val="4"/>
            <w:tcBorders/>
          </w:tcPr>
          <w:p>
            <w:pPr>
              <w:pStyle w:val="Normal"/>
              <w:ind w:left="-284" w:firstLine="48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485140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ΓΡΑΜΜΑΤΕΙΑ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ΘΡΗΣΚΕΥΤΙΚΗΣ ΔΙΟΙΚΗ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ΜΗΜΑ ΜΟΥΣΟΥΛΜΑΝΙΚΩΝ ΥΠΟΘΕΣΕ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ΙΤΡΟΠΗ ΓΙΑ ΤΗΝ ΕΠΙΛΟΓΗ ΙΕΡΟΔΙΔΑΣΚΑΛΩΝ ΙΣΛΑΜΙΚΗΣ ΘΡΗΣΚΕΙΑΣ ΣΤΗ ΜΟΥΦΤΕΙΑ ΔΙΔΥΜΟΤΕΙΧΟΥ</w:t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>Κομοτηνή ,   29-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08</w:t>
            </w:r>
            <w:r>
              <w:rPr>
                <w:rFonts w:cs="Arial" w:ascii="Calibri" w:hAnsi="Calibri"/>
                <w:sz w:val="22"/>
                <w:szCs w:val="22"/>
              </w:rPr>
              <w:t>-2022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Αρ. Πρωτ.:  13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108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" w:hanging="79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1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8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 xml:space="preserve">ΠΡΟΣ: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1. Μουφτεία Διδυμοτείχου 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2. Περιφερειακή Διεύθυνση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Εκπαίδευσης ΑΜΘ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3. Διεύθυνση Δευτεροβάθμιας 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 xml:space="preserve">Εκπαίδευσης Έβρου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(δια της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Περιφερειακής  Διεύθυνσης</w:t>
            </w:r>
          </w:p>
          <w:p>
            <w:pPr>
              <w:pStyle w:val="Normal"/>
              <w:rPr>
                <w:rFonts w:ascii="Calibri" w:hAnsi="Calibri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</w:rPr>
              <w:t>Εκπαίδευσης  ΑΜΘ</w:t>
            </w: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3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3"/>
                <w:lang w:val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ήνογλου Μαρία 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Τηλέφωνο</w:t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31083510</w:t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ind w:hanging="665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1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  <w:sz w:val="24"/>
          <w:szCs w:val="24"/>
        </w:rPr>
        <w:t>Θέμα: «Πρόγραμμα συνεντεύξεων υποψηφίων Ιεροδιδασκάλων Ισλαμικής Θρησκείας στη Μουφτεία Διδυμοτείχου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Σας αποστέλλουμε το πρόγραμμα συνεντεύξεων των υποψηφίων Ιεροδιδασκάλων στη Μουφτεία Διδυμοτείχου, που πληρούν τους όρους του Νόμου 4115/2013 (ΦΕΚ 24/τ.Α’/30-1-2013) και της προκήρυξης </w:t>
      </w:r>
      <w:bookmarkStart w:id="0" w:name="_Hlk111804932"/>
      <w:r>
        <w:rPr>
          <w:rFonts w:cs="Calibri" w:ascii="Calibri" w:hAnsi="Calibri"/>
          <w:sz w:val="24"/>
          <w:szCs w:val="24"/>
        </w:rPr>
        <w:t>(Κ.Υ.Α. 84414/Θ1/08-07-2022 (ΦΕΚ ΑΣΕΠ 43/13-07-2022)</w:t>
      </w:r>
      <w:bookmarkEnd w:id="0"/>
      <w:r>
        <w:rPr>
          <w:rFonts w:cs="Calibri" w:ascii="Calibri" w:hAnsi="Calibri"/>
          <w:sz w:val="24"/>
          <w:szCs w:val="24"/>
        </w:rPr>
        <w:t>) και παρακαλούμε για την άμεση ανάρτησή του, καθώς και για την ενημέρωση των υποψηφίων με κάθε πρόσφορο μέσο. Οι συνεντεύξεις θα πραγματοποιηθούν σε αίθουσα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ΕΠΑΛ Κομοτηνής, στο ισόγειο της Περιφερειακής Διεύθυνσης Εκπαίδευσης Ανατολικής Μακεδονίας – Θράκης (Τέρμα Σισμάνογλου, Ισόγειο – Κομοτηνή)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tbl>
      <w:tblPr>
        <w:tblW w:w="10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40"/>
        <w:gridCol w:w="1422"/>
        <w:gridCol w:w="1460"/>
        <w:gridCol w:w="1713"/>
        <w:gridCol w:w="1780"/>
      </w:tblGrid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A/A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ΕΠΩΝΥΜΟ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ΟΝΟΜΑ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ΟΝΟΜΑ ΠΑΤΕΡΑ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ΗΜΕΡΟΜΗΝΙΑ ΣΥΝΕΝΤΕΥΞΗ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 w:eastAsia="en-US" w:bidi="he-I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 w:bidi="he-IL"/>
              </w:rPr>
              <w:t>ΩΡΑ ΣΥΝΕΝΤΕΥΞΗΣ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ΟΓΛΟ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ΧΜΕ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ΓΙΟΥ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ΠΑΤΖ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ΡΗ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ΔΕΡΒΙ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ΖΕΜΙ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ΣΙ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ΦΕΝΔ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ΖΕΜΑΛ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ΣΜΑΗ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ΠΕΡΒΙ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ΣΤΑΜΠΟ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ΠΙΛΙΑ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ΑΡΑ - ΑΛ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ΖΟΥΛΙΧ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ΑΧΡΙΜΑ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ΠΙΛΙΑ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ΕΧΑΓΙ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ΧΜΕ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ΚΗΦ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ΙΡΤΑΛ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ΦΙ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ΟΥΡΟ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ΜΠΡΑΧΗ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ΛΛΑ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ΙΡΦΑ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ΠΟΥΛΜΠΟΥΛ ΧΟΥΣΕΪ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ΤΖΙΑΧΗ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ΣΑ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ΝΤΑΓΛΗ ΣΙΟΥΚΟΥΡΟ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Ϊ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ΛΗΣ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ΟΣΜΑΝ - ΤΣΑΟΥΣ - ΜΕΜΕΤΟΓΛΟ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ΦΙΚΡ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ΠΥΡΕΛ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ΟΥΣΕΪ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Ρ ΑΜΕΤ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ΧΜΕ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 xml:space="preserve">ΧΑΣΑΝ 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ΕΡΙ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ΕΤΖΕ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ΕΧΜΕ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4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ΕΡΙΦ-ΔΑΜΑΔΟΓΛΟ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ΑΪΣΕ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ΕΣΙΑ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ΕΡΙΦ - ΔΑΜΑΔΟΓΛΟ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ΚΡΕ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ΡΕΣΙΑΤ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ΟΥΛΕΪΜΑ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ΧΑΡΡΕ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ΜΙ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0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ΣΙΛΙΓΚΗ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ΖΕΛΑ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ΑΜΠΡ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ΦΑΖΛΗ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ΣΟΥΚΡΙ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ΕΜΙΝ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30</w:t>
            </w:r>
          </w:p>
        </w:tc>
      </w:tr>
      <w:tr>
        <w:trPr>
          <w:trHeight w:val="576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ΧΑΜΖΑ ΧΑΣΑ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ΜΟΥΖΕΓΙΕ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ΤΖΕΜΑΛΗ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ΚΥΡΙΑΚΗ                4-09-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he-IL"/>
              </w:rPr>
              <w:t>15: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Παρακαλούνται οι υποψήφιοι, κατά την προσέλευσή τους στη διαδικασία των συνεντεύξεων, να έχουν μαζί τους το Αστυνομικό τους Δελτίο Ταυτότητας. Λόγω των ιδιαίτερων υγειονομικών συνθηκών, συνιστάται η χρήση μάσκας. Επίσης, αποφύγετε τον συνωστισμό και κρατήστε τις αποστάσεις ασφαλείας κατά τη διάρκεια της αναμονής σας.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Ο ΠΡΟΕΔΡΟΣ ΤΗΣ ΕΠΙΤΡΟΠΗΣ</w:t>
      </w:r>
    </w:p>
    <w:p>
      <w:pPr>
        <w:pStyle w:val="Normal"/>
        <w:tabs>
          <w:tab w:val="clear" w:pos="720"/>
          <w:tab w:val="left" w:pos="5550" w:leader="none"/>
        </w:tabs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 xml:space="preserve">ΟΣΜΑΝ ΧΑΜΖΑ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Calibri" w:hAnsi="Calibri"/>
          <w:b/>
          <w:sz w:val="24"/>
          <w:szCs w:val="24"/>
        </w:rPr>
        <w:t>ΤΟΠΟΤΗΡΗΤΗΣ ΣΤΗ ΜΟΥΦΤΕΙΑ ΔΙΔΥΜΟΤΕΙΧΟΥ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MgHelvetica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  <w:tab w:val="right" w:pos="9356" w:leader="none"/>
      </w:tabs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Arial Unicode MS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Σώμα κείμενου με εσοχή Char"/>
    <w:qFormat/>
    <w:rPr>
      <w:sz w:val="22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">
    <w:name w:val="Κείμενο σχολίου Char"/>
    <w:basedOn w:val="Style12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  <w:tab w:val="left" w:pos="6237" w:leader="none"/>
        <w:tab w:val="right" w:pos="9356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MgHelvetica;Times New Roman" w:hAnsi="MgHelvetica;Times New Roman" w:cs="MgHelvetica;Times New Roman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8:00Z</dcterms:created>
  <dc:creator>iek</dc:creator>
  <dc:description/>
  <dc:language>en-US</dc:language>
  <cp:lastModifiedBy>user</cp:lastModifiedBy>
  <cp:lastPrinted>2015-09-18T13:47:00Z</cp:lastPrinted>
  <dcterms:modified xsi:type="dcterms:W3CDTF">2022-09-01T08:08:00Z</dcterms:modified>
  <cp:revision>2</cp:revision>
  <dc:subject/>
  <dc:title/>
</cp:coreProperties>
</file>